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EMBER 06,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240" w:after="0"/>
        <w:jc w:val="both"/>
        <w:rPr/>
      </w:pPr>
      <w:r>
        <w:rPr>
          <w:rFonts w:cs="Times New Roman" w:ascii="Times New Roman" w:hAnsi="Times New Roman"/>
          <w:sz w:val="24"/>
          <w:szCs w:val="24"/>
        </w:rPr>
        <w:t>A Regular Meeting of the Chairman and Board of Trustees of the Village of Morrill, Nebraska was held on November 06, 2018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Paul Adams, and Bill Schmidt.  Kim Brost joined the meeting at 7:48 p.m.    Also in attendance was Village Attorney, Adam Hoesing.</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order of the agenda was approved.</w:t>
      </w:r>
    </w:p>
    <w:p>
      <w:pPr>
        <w:pStyle w:val="Normal"/>
        <w:spacing w:lineRule="auto" w:line="240" w:before="240" w:after="0"/>
        <w:jc w:val="both"/>
        <w:rPr/>
      </w:pPr>
      <w:r>
        <w:rPr>
          <w:rFonts w:cs="Times New Roman" w:ascii="Times New Roman" w:hAnsi="Times New Roman"/>
          <w:sz w:val="24"/>
          <w:szCs w:val="24"/>
        </w:rPr>
        <w:t>Moved by Board Member Hopkins,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Minutes from October 09, 2018 Regular Meeting.</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Schmidt.  NAYS:  None.  ABSENT:  Brost.</w:t>
      </w:r>
    </w:p>
    <w:p>
      <w:pPr>
        <w:pStyle w:val="Normal"/>
        <w:spacing w:lineRule="auto" w:line="240" w:before="240" w:after="0"/>
        <w:jc w:val="both"/>
        <w:rPr/>
      </w:pPr>
      <w:r>
        <w:rPr>
          <w:rFonts w:cs="Times New Roman" w:ascii="Times New Roman" w:hAnsi="Times New Roman"/>
          <w:sz w:val="24"/>
          <w:szCs w:val="24"/>
        </w:rPr>
        <w:t>Moved by Board Member Hopkins,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Schmidt.  NAYS:  None.  ABSENT:  Bros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re were no emergency item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o one from the Morrill Schools was present to give a school repor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ublic comment was then received from the public attending the meeting.  Pete Cawiezel reported that the Christmas Stroll will be held on Monday, Dec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rom 6:00 p.m. to 8:00 p.m. with Santa at the Fire Department with cookies and hot chocolate.  There will also be hay rides at the Fire Department.  Pete Cawiezel requested that the blue snowflake banners be hung up this Christmas season along Highway 26.  Dean Kuncl reported a street light was out at Jefferson and Hamilton.  Tony Schuler reported that clean-up week has ended and it was very successful this year.  Pete Cawiezel also reported that our dump was very clean and organized.</w:t>
      </w:r>
    </w:p>
    <w:p>
      <w:pPr>
        <w:pStyle w:val="Normal"/>
        <w:spacing w:lineRule="auto" w:line="240" w:before="240" w:after="0"/>
        <w:jc w:val="both"/>
        <w:rPr/>
      </w:pPr>
      <w:r>
        <w:rPr>
          <w:rFonts w:cs="Times New Roman" w:ascii="Times New Roman" w:hAnsi="Times New Roman"/>
          <w:sz w:val="24"/>
          <w:szCs w:val="24"/>
        </w:rPr>
        <w:t>Moved by Board Member Hopkins, seconded by Board Member Schmid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lease for adding equipment to the Water Tower for Internet Service.</w:t>
      </w:r>
    </w:p>
    <w:p>
      <w:pPr>
        <w:pStyle w:val="Normal"/>
        <w:spacing w:lineRule="auto" w:line="240" w:before="240" w:after="0"/>
        <w:jc w:val="both"/>
        <w:rPr/>
      </w:pPr>
      <w:r>
        <w:rPr>
          <w:rFonts w:cs="Times New Roman" w:ascii="Times New Roman" w:hAnsi="Times New Roman"/>
          <w:sz w:val="24"/>
          <w:szCs w:val="24"/>
        </w:rPr>
        <w:tab/>
        <w:t>YEAS:  Adams, Hopkins, Schuler, and Schmidt.  NAYS:  None.  ABSENT:  Bros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ete Cawiezel reported that the Christmas Lighting Contest will be held again this year.  There are 5 winners who will receive the electrical portion of their bills paid for the month of December.  The judging is done by an outside group and the Village of Morrill is not involved in the decisions on who is chosen.  </w:t>
      </w:r>
    </w:p>
    <w:p>
      <w:pPr>
        <w:pStyle w:val="Normal"/>
        <w:spacing w:lineRule="auto" w:line="240" w:before="240" w:after="0"/>
        <w:jc w:val="both"/>
        <w:rPr/>
      </w:pPr>
      <w:r>
        <w:rPr>
          <w:rFonts w:cs="Times New Roman" w:ascii="Times New Roman" w:hAnsi="Times New Roman"/>
          <w:sz w:val="24"/>
          <w:szCs w:val="24"/>
        </w:rPr>
        <w:t>Moved by Board Chairman Schuler, seconded by Board Member Hopkin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spending up to $3,000.00 in KENO funds on new rope lights to zig-zag across Center Avenue on both the North and South sides of Highway 26.</w:t>
      </w:r>
    </w:p>
    <w:p>
      <w:pPr>
        <w:pStyle w:val="Normal"/>
        <w:spacing w:lineRule="auto" w:line="240" w:before="240" w:after="0"/>
        <w:jc w:val="both"/>
        <w:rPr/>
      </w:pPr>
      <w:r>
        <w:rPr>
          <w:rFonts w:cs="Times New Roman" w:ascii="Times New Roman" w:hAnsi="Times New Roman"/>
          <w:sz w:val="24"/>
          <w:szCs w:val="24"/>
        </w:rPr>
        <w:tab/>
        <w:t>YEAS:  Adams, Hopkins, Schuler, and Schmidt.  NAYS:  None.  ABSENT:  Brost.</w:t>
      </w:r>
    </w:p>
    <w:p>
      <w:pPr>
        <w:pStyle w:val="Normal"/>
        <w:spacing w:lineRule="auto" w:line="240" w:before="240" w:after="0"/>
        <w:jc w:val="both"/>
        <w:rPr/>
      </w:pPr>
      <w:r>
        <w:rPr>
          <w:rFonts w:cs="Times New Roman" w:ascii="Times New Roman" w:hAnsi="Times New Roman"/>
          <w:sz w:val="24"/>
          <w:szCs w:val="24"/>
        </w:rPr>
        <w:t>Moved by Board Chairman Schuler, seconded by Board Member Schmid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design completion and bidding for the Street Project on Madison from Hamilton to Charles.</w:t>
      </w:r>
    </w:p>
    <w:p>
      <w:pPr>
        <w:pStyle w:val="Normal"/>
        <w:spacing w:lineRule="auto" w:line="240" w:before="240" w:after="0"/>
        <w:jc w:val="both"/>
        <w:rPr/>
      </w:pPr>
      <w:r>
        <w:rPr>
          <w:rFonts w:cs="Times New Roman" w:ascii="Times New Roman" w:hAnsi="Times New Roman"/>
          <w:sz w:val="24"/>
          <w:szCs w:val="24"/>
        </w:rPr>
        <w:tab/>
        <w:t>YEAS:  Adams, Hopkins, Schuler, and Schmidt.  NAYS:  None.  ABSENT:  Bros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volunteered to be the representative for Morrill on the Nebraska Platte Alliance Water Supply Committe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purchase of turkeys and hams for the employees and board members for the holiday seas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Schmidt.  NAYS:  None.  ABSENT:  Brost.</w:t>
      </w:r>
    </w:p>
    <w:p>
      <w:pPr>
        <w:pStyle w:val="Normal"/>
        <w:spacing w:lineRule="auto" w:line="240" w:before="240" w:after="0"/>
        <w:jc w:val="both"/>
        <w:rPr/>
      </w:pPr>
      <w:r>
        <w:rPr>
          <w:rFonts w:cs="Times New Roman" w:ascii="Times New Roman" w:hAnsi="Times New Roman"/>
          <w:sz w:val="24"/>
          <w:szCs w:val="24"/>
        </w:rPr>
        <w:t>Moved by Board Chairman Schuler,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Village of Morrill employee celebrat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Schmidt.  NAYS:  None.  ABSENT:  Bros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Hire WFI out of Brush Colorado to do sewer jetting in the NW corner of Morrill and at the lago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Clerk Schmidt gave each board member the requirement from FEMA for NIMS compliance and asked each member to take the classes online and turn in their certification.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Chairman Schuler, to:</w:t>
      </w:r>
    </w:p>
    <w:p>
      <w:pPr>
        <w:pStyle w:val="Normal"/>
        <w:spacing w:lineRule="auto" w:line="240" w:before="240" w:after="0"/>
        <w:jc w:val="both"/>
        <w:rPr/>
      </w:pPr>
      <w:r>
        <w:rPr>
          <w:rFonts w:cs="Times New Roman" w:ascii="Times New Roman" w:hAnsi="Times New Roman"/>
          <w:sz w:val="24"/>
          <w:szCs w:val="24"/>
        </w:rPr>
        <w:tab/>
        <w:t>Approve the Property Boundary Agreement with Board of Education Lands &amp; Funds for property W of Water Tower a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midt, to:</w:t>
      </w:r>
    </w:p>
    <w:p>
      <w:pPr>
        <w:pStyle w:val="Normal"/>
        <w:spacing w:lineRule="auto" w:line="240" w:before="240" w:after="0"/>
        <w:jc w:val="both"/>
        <w:rPr/>
      </w:pPr>
      <w:r>
        <w:rPr>
          <w:rFonts w:cs="Times New Roman" w:ascii="Times New Roman" w:hAnsi="Times New Roman"/>
          <w:sz w:val="24"/>
          <w:szCs w:val="24"/>
        </w:rPr>
        <w:tab/>
        <w:t>Accept the bid from Sergio Fencing Construction to move the fence W of the Water Tower a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Simmons Olsen will pay $500 of the cost and Kim Lessert will pay $739.70.  The Village will pick up the balance of the bid.  M.C. Schaff will locate pins and mark the property line.</w:t>
      </w:r>
    </w:p>
    <w:p>
      <w:pPr>
        <w:pStyle w:val="Normal"/>
        <w:spacing w:lineRule="auto" w:line="240" w:before="240" w:after="0"/>
        <w:jc w:val="both"/>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pPr>
      <w:r>
        <w:rPr>
          <w:rFonts w:cs="Times New Roman" w:ascii="Times New Roman" w:hAnsi="Times New Roman"/>
          <w:sz w:val="24"/>
          <w:szCs w:val="24"/>
        </w:rPr>
        <w:tab/>
        <w:t>Approv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ading of Ordinance D-340.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spacing w:before="0" w:after="0"/>
        <w:ind w:hanging="0"/>
        <w:jc w:val="both"/>
        <w:rPr/>
      </w:pPr>
      <w:r>
        <w:rPr/>
        <w:tab/>
        <w:t xml:space="preserve">AN ORDINANCE OF THE VILLAGE OF MORRILL, NEBRASKA, VACATING LUCILLE AVENUE BETWEEN E. WEBSTER STREET/HIGHWAY 26 AND E. HAMILTON STREET, VACATING FRANKLIN STREET BETWEEN WALSH AVENUE AND HESS LANE; VACATING </w:t>
      </w:r>
      <w:r>
        <w:rPr>
          <w:caps/>
        </w:rPr>
        <w:t>McKinley Street</w:t>
      </w:r>
      <w:r>
        <w:rPr/>
        <w:t xml:space="preserve"> BETWEEN MADISON AVENUE AND CENTRE AVENUE; RENAMING HESS LANE TO LUCILLE AVENUE BETWEEN E. WEBSTER STREET/HIGHWAY 26 AND E. CHARLES STREET; AND RENAMING ALL PORTIONS OF RAILROAD STREET OR RAILWAY STREET TO RAILROAD STREET; ALL LOCATED IN SECTION 15, TOWNSHIP 23 NORTH, RANGE 57 WEST OF THE 6</w:t>
      </w:r>
      <w:r>
        <w:rPr>
          <w:vertAlign w:val="superscript"/>
        </w:rPr>
        <w:t>TH</w:t>
      </w:r>
      <w:r>
        <w:rPr/>
        <w:t xml:space="preserve"> P.M., IN THE VILLAGE OF MORRILL, SCOTTS BLUFF COUNTY, NEBRASK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ritten reports were provided by each department for their monthly activities.</w:t>
      </w:r>
    </w:p>
    <w:p>
      <w:pPr>
        <w:pStyle w:val="Normal"/>
        <w:spacing w:lineRule="auto" w:line="240" w:before="240" w:after="0"/>
        <w:ind w:right="90" w:hanging="0"/>
        <w:jc w:val="both"/>
        <w:rPr/>
      </w:pPr>
      <w:r>
        <w:rPr>
          <w:rFonts w:cs="Times New Roman" w:ascii="Times New Roman" w:hAnsi="Times New Roman"/>
          <w:sz w:val="24"/>
          <w:szCs w:val="24"/>
        </w:rPr>
        <w:t>Moved by Board Member Hopkins, seconded by Board Member Adams, to:</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rPr/>
      </w:pPr>
      <w:r>
        <w:rPr>
          <w:rFonts w:cs="Times New Roman" w:ascii="Times New Roman" w:hAnsi="Times New Roman"/>
          <w:sz w:val="24"/>
          <w:szCs w:val="24"/>
        </w:rPr>
        <w:tab/>
        <w:t>Approve the bills as presented.</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amp;A Porta Potties - 270.00, Accelerated Receivables - 259.31, 259.31, Action Communications, Inc.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10.90, 97.93, All Star Services - 985.00, BARCO Municipal Products Inc. - 500.00, 437.54, 306.10, Black Hills Energy - 33.07, Black Hills Energy - 79.05, Black Hills Energy - 658.31, Blue Cross/ Blue Shield - 16741.11, Bluff's Sanitary Supply, Inc. - 151.34, 31.95, Border States Industries - 195.73, (180.52), 528.99, 685.18, 1150.43, Camryn Chapman - 40.00, 30.00, Center Point Large Print - 128.63, Centurylink Communications Inc - 53.01, Charter Communications - Library Acct - 79.98, Charter Communications - Village Office - 199.95, Charter Communication - Fire Dept Acct. - 104.98, Charter Communications – Golf Course - 119.20, Charter Communications - Police - 79.98, City of Scottsbluff - 308.12, Culligan Water Conditioning - 82.00, DL Foods - 12.90, Dearborn National Insurance Company - 103.20, Dutton-Lainson Company - 7007.31, Enviro Service, Inc. - 20.00, Flagship Publishing - 1686.25, Gardner, Loutzenhiser &amp; Ryan, P.C. - 2999.73, Ideal Linen Supply - 32.10, 69.88, 35.25, Indoff, Inc. - 56.40, 31.22, 56.40, 31.22, Intralinks, Inc. - 2117.07, Irby Company - (510.83), 105.46, 109.56, 43.62, 5354.13, Janine Schmidt - 91.56, Joseph Marty Scott - 352.00, Junior Library Guild - 177.60, League of Nebraska Municipalities - 325.00, Mobius Communications Company - 35.00, MoneyWi$e Office Supply - 10.55, 21.00, Morrill American Legion - 200.00, 200.00, Morrill Rotary Club - 183.00, Nebraska Municipal Clerk's Association - 35.00, Nebraska PrintWorks, LLC. - 81.89, Northwest Pipe Fittings, Inc. - 174.08, One Call Concepts, Inc. - 15.57, RCI - 75.00, Regional West Community Health - 360.00, Russell Industries Inc. - 878.40, Russell's Excavation &amp; Construction - 300.00, Simon - 490.30, Simplot Grower Solutions - 1798.63, Spic &amp; Span Cleaners - 3231.06, Star-Herald - 186.75, Torrington Disposal Service - 50.00, Tracey McMackin - 251.79, U-Save Mart - 1420.56, Verizon Connect - 37.90, Verizon Wireless - 201.44, Viaero Wireless - 113.46, Village of Morrill Utility Deposit Acct - 200.00, 200.00, 200.00, Visa - 1651.74, Vision Care Direct - 120.94, Voice News - 60.00, Wal-Mart - 98.00,  Total - 57815.67A&amp;A Porta Potties - 270.00, Accelerated Receivables - 259.31, 259.31, Action Communications, Inc. - 210.90, 97.93, All Star Services - 985.00, BARCO Municipal Products Inc. - 500.00, 437.54, 306.10, Black Hills Energy - 33.07, Black Hills Energy - 79.05, Black Hills Energy - 658.31, Blue Cross/ Blue Shield - 16741.11, Bluff's Sanitary Supply, Inc. - 151.34, 31.95, Border States Industries - 195.73, (180.52), 528.99, 685.18, 1150.43, Camryn Chapman - 40.00, 30.00, Center Point Large Print - 128.63, Centurylink Communications Inc - 53.01, Charter Communications - Library Acct - 79.98, Charter Communications - Village Office - 199.95, Charter Communication - Fire Dept Acct. - 104.98, Charter Communications - Golf Course - 119.20, Charter Communications - Police - 79.98, City of Scottsbluff - 308.12, Culligan Water Conditioning - 82.00, DL Foods - 12.90, Dearborn National Insurance Company - 103.20, Dutton-Lainson Company - 7007.31, Enviro Service, Inc. - 20.00, Flagship Publishing - 1686.25, Gardner, Loutzenhiser &amp; Ryan, P.C. - 2999.73, Ideal Linen Supply - 32.10, 69.88, 35.25, Indoff, Inc. - 56.40, 31.22, 56.40, 31.22, Intralinks, Inc. - 2117.07, Irby Company - (510.83), 105.46, 109.56, 43.62, 5354.13, Janine Schmidt - 91.56, Joseph Marty Scott - 352.00, Junior Library Guild - 177.60, League of Nebraska Municipalities - 325.00, Mobius Communications Company - 35.00, MoneyWi$e Office Supply - 10.55, 21.00, Morrill American Legion - 200.00, 200.00, Morrill Rotary Club - 183.00, Nebraska Municipal Clerk's Association - 35.00, Nebraska PrintWorks, LLC. - 81.89, Northwest Pipe Fittings, Inc. - 174.08, One Call Concepts, Inc. - 15.57, RCI - 75.00, Regional West Community Health - 360.00, Russell Industries Inc. - 878.40, Russell's Excavation &amp; Construction - 300.00, Simon - 490.30, Simplot Grower Solutions - 1798.63, Spic &amp; Span Cleaners - 3231.06, Star-Herald - 186.75, Torrington Disposal Service - 50.00, Tracey McMackin - 251.79, U-Save Mart - 1420.56, Verizon Connect - 37.90, Verizon Wireless - 201.44, Viaero Wireless - 113.46, Village of Morrill Utility Deposit Acct - 200.00, 200.00, 200.00, Visa - 1651.74, Vision Care Direct - 120.94, Voice News - 60.00, Wal-Mart - 98.00,  Total - 57815.67</w:t>
      </w:r>
    </w:p>
    <w:p>
      <w:pPr>
        <w:pStyle w:val="Normal"/>
        <w:spacing w:lineRule="auto" w:line="240" w:before="240" w:after="0"/>
        <w:jc w:val="both"/>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pPr>
      <w:r>
        <w:rPr>
          <w:rFonts w:cs="Times New Roman" w:ascii="Times New Roman" w:hAnsi="Times New Roman"/>
          <w:sz w:val="24"/>
          <w:szCs w:val="24"/>
        </w:rPr>
        <w:t xml:space="preserve">Moved by Board Member Adams, seconded by Board Member Schmidt to adjourn.  </w:t>
      </w:r>
    </w:p>
    <w:p>
      <w:pPr>
        <w:pStyle w:val="Normal"/>
        <w:spacing w:lineRule="auto" w:line="240" w:before="240" w:after="0"/>
        <w:jc w:val="both"/>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8:33 p.m.</w:t>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spacing w:before="0" w:after="200"/>
      <w:ind w:firstLine="72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36:00Z</dcterms:created>
  <dc:creator>User</dc:creator>
  <dc:description/>
  <cp:keywords/>
  <dc:language>en-US</dc:language>
  <cp:lastModifiedBy>User</cp:lastModifiedBy>
  <cp:lastPrinted>2018-10-10T11:19:00Z</cp:lastPrinted>
  <dcterms:modified xsi:type="dcterms:W3CDTF">2018-11-07T17:28:00Z</dcterms:modified>
  <cp:revision>6</cp:revision>
  <dc:subject/>
  <dc:title/>
</cp:coreProperties>
</file>